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uivi de la nouvelle organisation du temps scolaire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60745</wp:posOffset>
            </wp:positionH>
            <wp:positionV relativeFrom="page">
              <wp:posOffset>245745</wp:posOffset>
            </wp:positionV>
            <wp:extent cx="800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OIS de …………………………………………20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9315</wp:posOffset>
                </wp:positionH>
                <wp:positionV relativeFrom="paragraph">
                  <wp:posOffset>107950</wp:posOffset>
                </wp:positionV>
                <wp:extent cx="381635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</w:tblGrid>
                            <w:tr>
                              <w:trPr/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rconscription de rattachement : ELAN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cole de rattachement  Maternell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Elémentair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…………………………..Commune 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6.65pt;mso-wrap-distance-left:7.05pt;mso-wrap-distance-right:7.05pt;mso-wrap-distance-top:0pt;mso-wrap-distance-bottom:0pt;margin-top:8.5pt;mso-position-vertical-relative:text;margin-left:268.45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</w:tblGrid>
                      <w:tr>
                        <w:trPr/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rconscription de rattachement : ELAN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cole de rattachement  Maternel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Elémentair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…………………………..Commune 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7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…………………. .…. …………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…………………………………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760"/>
        <w:gridCol w:w="1405"/>
        <w:gridCol w:w="1407"/>
        <w:gridCol w:w="807"/>
        <w:gridCol w:w="862"/>
        <w:gridCol w:w="645"/>
        <w:gridCol w:w="2239"/>
      </w:tblGrid>
      <w:tr>
        <w:trPr>
          <w:trHeight w:val="42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riode de remplacemen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 l’enseignant remplacé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l’écol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e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C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obligatoi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u(de la) directeur(tric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l’école où s’effectu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remplacement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orai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ur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…….au .......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u mo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umul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é exact le : …………………….</w:t>
        <w:tab/>
        <w:tab/>
        <w:tab/>
        <w:t xml:space="preserve">Attention : Ce document est à retourner chaque fin de mois 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 de l’enseignant </w:t>
        <w:tab/>
        <w:t xml:space="preserve"> </w:t>
        <w:tab/>
        <w:tab/>
        <w:tab/>
        <w:t>l’Inspectrice de l’Éducation nationale dont vous dépend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352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irconscription d’Élancourt - Année scolaire 2018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éciser EM pour école maternelle, EE pour école élémentaire et EP pour école primaire (école comprenant des classes maternelles et élémentaire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éciser O pour organisation, A pour aide personnalisée face à élèv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9:00Z</dcterms:created>
  <dc:creator>ia78</dc:creator>
  <dc:description/>
  <cp:keywords/>
  <dc:language>en-US</dc:language>
  <cp:lastModifiedBy>Utilisateur de Microsoft Office</cp:lastModifiedBy>
  <cp:lastPrinted>2008-09-30T10:02:00Z</cp:lastPrinted>
  <dcterms:modified xsi:type="dcterms:W3CDTF">2018-09-09T19:27:00Z</dcterms:modified>
  <cp:revision>9</cp:revision>
  <dc:subject/>
  <dc:title>ETAT des SERVICES de REMPLACEMENTS : Nouvelle organisation du temps scolaire : 108 heures</dc:title>
</cp:coreProperties>
</file>